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-Program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International Workshop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On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“</w:t>
      </w:r>
      <w:r>
        <w:rPr>
          <w:rFonts w:cs="Browallia New" w:ascii="Browallia New" w:hAnsi="Browallia New"/>
          <w:b/>
          <w:bCs/>
          <w:sz w:val="40"/>
          <w:szCs w:val="40"/>
        </w:rPr>
        <w:t>Security and Violence in Contemporary Southeast Asia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Organized by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Mekong Research Unit, Institute of Asian Studies, Chulalongkorn University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nd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Center of Southeast Asian Studies (CSEAS), Kyoto University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8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b/>
          <w:bCs/>
          <w:sz w:val="32"/>
          <w:szCs w:val="32"/>
        </w:rPr>
        <w:t>-19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July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Mekhong Delta Hotel, Mae Sai, Chaing rai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8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July 200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ection I : Transforming State Security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20-30 minutes for each presentator, 20 minutes for comment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 pm</w:t>
        <w:tab/>
        <w:tab/>
        <w:t>“Securing the Thai State by the Coup d’etat Again (tentative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Ukrit Pathmanand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1:45 pm</w:t>
        <w:tab/>
        <w:t>“Shifting Survival Strategies : the Military Regime in Myanmar”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Pornpimon Trichot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:25 pm</w:t>
        <w:tab/>
        <w:t>Coffee break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:40 pm</w:t>
        <w:tab/>
        <w:t xml:space="preserve">“Behind Insecurity : Structural Change of the Military Politics by the 8888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Movement in Myanmar”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Nakanishi Yoshihiro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3:30 pm</w:t>
        <w:tab/>
        <w:t>“Politics of Security Sector Reform in Indonesia”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Honna Jun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ection II : Providing Non-State Security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4:20 pm</w:t>
        <w:tab/>
        <w:t>“Decentralization and Securitization of Informal Networks in Thai Local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Politics (tentative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Viengrat Nethipo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 pm</w:t>
        <w:tab/>
        <w:tab/>
        <w:t>dinner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 pm</w:t>
        <w:tab/>
        <w:tab/>
        <w:t>“Privatization Project of Violence in Indonesia”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Okamoto Masaaki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50 pm</w:t>
        <w:tab/>
        <w:t>“Night Guarding : Violence and Community in Jakarta, Indonesia”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i/>
          <w:iCs/>
          <w:sz w:val="32"/>
          <w:szCs w:val="32"/>
        </w:rPr>
        <w:t>Mizuno Kosuke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9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th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July 200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ection III : Lingering Conflict and Violence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8 am</w:t>
        <w:tab/>
        <w:tab/>
        <w:t>“Far Enemy or Near Enemy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:Development of Militant Islamism in Cas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of Jemaah Islamiyah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Miichi Ken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:40 am</w:t>
        <w:tab/>
        <w:t>“The Intensification of Violence in Southern Thailand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Thanet  Apornsuwan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:20 am</w:t>
        <w:tab/>
        <w:t>Coffee break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:30 am</w:t>
        <w:tab/>
        <w:t>“The Future of Nowhere in Southern Philippines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PN. Abinales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10:10 am</w:t>
        <w:tab/>
        <w:t>“Peace in Disguise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cs="Browallia New" w:ascii="Browallia New" w:hAnsi="Browallia New"/>
          <w:sz w:val="32"/>
          <w:szCs w:val="32"/>
        </w:rPr>
        <w:t>The Birth of Electoral Politics in Aceh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Ikrar Nusa Bhakti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 am</w:t>
        <w:tab/>
        <w:tab/>
        <w:t>Discussion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 am</w:t>
        <w:tab/>
        <w:tab/>
        <w:t>Lunc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0:00Z</dcterms:created>
  <dc:creator>VISAGE</dc:creator>
  <dc:description/>
  <dc:language>en-US</dc:language>
  <cp:lastModifiedBy>VISAGE</cp:lastModifiedBy>
  <dcterms:modified xsi:type="dcterms:W3CDTF">2007-06-11T15:52:00Z</dcterms:modified>
  <cp:revision>13</cp:revision>
  <dc:subject/>
  <dc:title>International Workshop</dc:title>
</cp:coreProperties>
</file>